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22 февраля 2012 г.                                                                        № 35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ую целевую программу «Развитие и благоустройство Центрального района города Твери на 2012-2014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ротоколом планово-бюджетной комиссии от 31.01.2012 № 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Центрального района города Твери на 2012-2014 годы» (далее – Программа), утвержденную постановлением администрации города Твери от 13.12.2011         № 2330 «Об утверждении городской целевой программы «Развитие и благоустройство Центрального района города Твери на 2012-2014 годы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ы 2, 2.1, 2.2, 2.3, 2.4, 2.5, 5 приложения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вери Павлов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В.М. 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4:00Z</dcterms:created>
  <dc:creator>pln_suhova</dc:creator>
  <dc:description/>
  <cp:keywords/>
  <dc:language>en-US</dc:language>
  <cp:lastModifiedBy>inf_maleina</cp:lastModifiedBy>
  <cp:lastPrinted>2012-01-23T16:11:00Z</cp:lastPrinted>
  <dcterms:modified xsi:type="dcterms:W3CDTF">2012-02-22T06:59:00Z</dcterms:modified>
  <cp:revision>3</cp:revision>
  <dc:subject/>
  <dc:title>№ п/п</dc:title>
</cp:coreProperties>
</file>